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083"/>
        <w:gridCol w:w="333"/>
        <w:gridCol w:w="1276"/>
        <w:gridCol w:w="1273"/>
        <w:gridCol w:w="427"/>
        <w:gridCol w:w="145"/>
        <w:gridCol w:w="284"/>
        <w:gridCol w:w="427"/>
        <w:gridCol w:w="427"/>
        <w:gridCol w:w="427"/>
        <w:gridCol w:w="278"/>
        <w:gridCol w:w="1276"/>
        <w:gridCol w:w="3969"/>
        <w:gridCol w:w="709"/>
        <w:gridCol w:w="1275"/>
        <w:gridCol w:w="851"/>
        <w:gridCol w:w="989"/>
        <w:gridCol w:w="145"/>
      </w:tblGrid>
      <w:tr>
        <w:trPr>
          <w:trHeight w:val="239" w:hRule="atLeast"/>
        </w:trPr>
        <w:tc>
          <w:tcPr>
            <w:tcW w:w="15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napToGrid w:val="false"/>
              <w:spacing w:lineRule="exact" w:line="440"/>
              <w:rPr>
                <w:rFonts w:ascii="HGS創英角ﾎﾟｯﾌﾟ体" w:hAnsi="HGS創英角ﾎﾟｯﾌﾟ体" w:eastAsia="HGS創英角ﾎﾟｯﾌﾟ体"/>
                <w:sz w:val="24"/>
                <w:u w:val="single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5400</wp:posOffset>
                      </wp:positionV>
                      <wp:extent cx="7239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800280"/>
                                <a:chOff x="0" y="0"/>
                                <a:chExt cx="723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204480"/>
                                  <a:ext cx="51804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写　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2pt;width:57pt;height:63pt" coordorigin="94,40" coordsize="1140,1260">
                      <v:rect id="shape_0" fillcolor="white" stroked="t" o:allowincell="t" style="position:absolute;left:94;top:40;width:113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68;top:362;width:81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2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firstLine="16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6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6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val="en-US" w:eastAsia="en-US"/>
              </w:rPr>
              <w:t>生年月日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val="en-US" w:eastAsia="en-US"/>
              </w:rPr>
              <w:t>年齢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val="en-US" w:eastAsia="en-US"/>
              </w:rPr>
              <w:t>血液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名　前</w:t>
            </w:r>
          </w:p>
        </w:tc>
        <w:tc>
          <w:tcPr>
            <w:tcW w:w="36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5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7A7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己紹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9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話の力</w:t>
            </w:r>
          </w:p>
        </w:tc>
        <w:tc>
          <w:tcPr>
            <w:tcW w:w="345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伝えたいことを的確に伝える力がある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意味をわかって会話している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会話で誤解されやすい点はない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会話力を補う方法はある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会話の際　支援者の理解が必要な部分</w:t>
            </w:r>
          </w:p>
        </w:tc>
        <w:tc>
          <w:tcPr>
            <w:tcW w:w="11057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理解の力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学力・理解レベル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実はわかっていないという点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ルール・人の気持ちなどの理解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本人が理解しやすい伝達の方法や言い方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人間関係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誤解されやすいこと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障害ゆえに難しいこと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支援者の理解が必要な部分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運動・体力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得意・不得意　強み・弱み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に注意すること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作業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得意な作業や作業形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苦手な作業や作業形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ういう方法で作業手順を理解しやすい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集中がとぎれる時にどうするのがよいか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自由時間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何をしてすごすのが好き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休日の過ごし方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作業環境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音・対人・視覚刺激など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苦手・落ち着かない環境があれば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注意・指導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導を受け入れられる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け入れやすいやり方やタイミング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導をする際の注意点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厳しさ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厳しい対応を受け入れられるか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厳しい対応があっているか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癇　　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パニック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んなことで癇癪・パニックを起こす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癇癪・パニックを回避するためにできること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ニックになったときの回復方法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こだわり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をきたすようなこだわりがある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をきたす場合どのような回避策があるか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気分転換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んな場面で気分転換が必要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気分転換に有効なことは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身辺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身だしなみ・衛生・持ち物管理など自力でできず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周囲が気にかけ、時には支援の必要なこと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通勤・通園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通勤・通学時に心配なことがあれば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趣味・余暇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好きなこと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と共有できる楽しみ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作業態度について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　自分で大変よくできる　　　　４　自分でできる　合格範囲　　　　３　声掛けが必要　　　　２　声掛けだけでは難しい。手助けや工夫、やり直しが必要　　　　１　手助け・工夫があっても取り組めない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行　動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１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補足・例外・取り組ませる方法・支援の方法な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挨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・用具・服装の準備・片付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しい作業の理解・のみこ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言葉の指示で正しく作業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視覚的な手順表などあれば作業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意・指示を素直に聞くこと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失敗の指摘に怒らない。やり直し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違う作業への切り替えがスムーズに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を止めず作業を続けられ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は続けられ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のスピード（一般に通用を４とし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（　　　　　　　）の的確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業（　　　　　　　）の丁寧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と協力して共同作業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しゃべりをしないで作業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報告・連絡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から嫌がられる言動をしな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つこく話かけることをしな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程度ＴＰＯをわきまえた行動が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要な物・事の要求をはきはきと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自分から）適切な休憩がとれ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を守れ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するべきことを判断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ニックやイライラを回避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ニックの後の立ち直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Times New Roman" w:cs="HG丸ｺﾞｼｯｸM-PRO"/>
                <w:kern w:val="0"/>
                <w:sz w:val="20"/>
                <w:szCs w:val="20"/>
              </w:rPr>
            </w:pPr>
            <w:r>
              <w:rPr>
                <w:rFonts w:eastAsia="Times New Roman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2:24:00Z</dcterms:created>
  <dc:creator>matsuisubaru</dc:creator>
  <dc:description/>
  <cp:keywords/>
  <dc:language>en-US</dc:language>
  <cp:lastModifiedBy>junko matsui</cp:lastModifiedBy>
  <cp:lastPrinted>2008-08-10T07:44:00Z</cp:lastPrinted>
  <dcterms:modified xsi:type="dcterms:W3CDTF">2011-07-16T08:19:00Z</dcterms:modified>
  <cp:revision>33</cp:revision>
  <dc:subject/>
  <dc:title/>
</cp:coreProperties>
</file>