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084"/>
        <w:gridCol w:w="335"/>
        <w:gridCol w:w="992"/>
        <w:gridCol w:w="1557"/>
        <w:gridCol w:w="427"/>
        <w:gridCol w:w="427"/>
        <w:gridCol w:w="283"/>
        <w:gridCol w:w="144"/>
        <w:gridCol w:w="427"/>
        <w:gridCol w:w="427"/>
        <w:gridCol w:w="561"/>
        <w:gridCol w:w="1134"/>
        <w:gridCol w:w="3969"/>
        <w:gridCol w:w="708"/>
        <w:gridCol w:w="1418"/>
        <w:gridCol w:w="850"/>
        <w:gridCol w:w="709"/>
        <w:gridCol w:w="142"/>
      </w:tblGrid>
      <w:tr>
        <w:trPr>
          <w:trHeight w:val="230" w:hRule="atLeast"/>
        </w:trPr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napToGrid w:val="false"/>
              <w:spacing w:lineRule="exact" w:line="440"/>
              <w:rPr>
                <w:rFonts w:ascii="HGS創英角ﾎﾟｯﾌﾟ体" w:hAnsi="HGS創英角ﾎﾟｯﾌﾟ体" w:eastAsia="HGS創英角ﾎﾟｯﾌﾟ体" w:cs="YS 手書き"/>
                <w:sz w:val="24"/>
                <w:u w:val="single"/>
                <w:lang w:val="en-US" w:eastAsia="en-US"/>
              </w:rPr>
            </w:pPr>
            <w:r>
              <w:rPr>
                <w:rFonts w:eastAsia="HGS創英角ﾎﾟｯﾌﾟ体" w:cs="YS 手書き" w:ascii="HGS創英角ﾎﾟｯﾌﾟ体" w:hAnsi="HGS創英角ﾎﾟｯﾌﾟ体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860</wp:posOffset>
                      </wp:positionV>
                      <wp:extent cx="723900" cy="847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847080"/>
                                <a:chOff x="0" y="0"/>
                                <a:chExt cx="723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84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216360"/>
                                  <a:ext cx="5180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写　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8pt;width:57pt;height:66.7pt" coordorigin="64,36" coordsize="1140,1334">
                      <v:rect id="shape_0" fillcolor="white" stroked="t" o:allowincell="t" style="position:absolute;left:64;top:36;width:1139;height:1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8;top:377;width:81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YS 手書き" w:hAnsi="YS 手書き" w:cs="YS 手書き" w:eastAsia="YS 手書き"/>
              </w:rPr>
              <w:t>　　　　　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YS 手書き" w:hAnsi="YS 手書き" w:eastAsia="YS 手書き" w:cs="YS 手書き"/>
                <w:szCs w:val="21"/>
              </w:rPr>
            </w:pPr>
            <w:r>
              <w:rPr>
                <w:rFonts w:eastAsia="YS 手書き" w:cs="YS 手書き" w:ascii="YS 手書き" w:hAnsi="YS 手書き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2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生年月日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齢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血液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napToGrid w:val="false"/>
              <w:spacing w:lineRule="exact" w:line="440"/>
              <w:rPr>
                <w:rFonts w:ascii="YS 手書き" w:hAnsi="YS 手書き" w:eastAsia="YS 手書き" w:cs="YS 手書き"/>
                <w:sz w:val="24"/>
                <w:lang w:val="en-US" w:eastAsia="en-US"/>
              </w:rPr>
            </w:pPr>
            <w:r>
              <w:rPr>
                <w:rFonts w:eastAsia="YS 手書き" w:cs="YS 手書き" w:ascii="YS 手書き" w:hAnsi="YS 手書き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名　前</w:t>
            </w:r>
          </w:p>
        </w:tc>
        <w:tc>
          <w:tcPr>
            <w:tcW w:w="42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napToGrid w:val="false"/>
              <w:spacing w:lineRule="exact" w:line="440"/>
              <w:rPr>
                <w:rFonts w:ascii="YS 手書き" w:hAnsi="YS 手書き" w:eastAsia="YS 手書き" w:cs="YS 手書き"/>
                <w:sz w:val="24"/>
                <w:lang w:val="en-US" w:eastAsia="en-US"/>
              </w:rPr>
            </w:pPr>
            <w:r>
              <w:rPr>
                <w:rFonts w:eastAsia="YS 手書き" w:cs="YS 手書き" w:ascii="YS 手書き" w:hAnsi="YS 手書き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B6" w:val="clea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自己紹介</w:t>
            </w:r>
          </w:p>
        </w:tc>
        <w:tc>
          <w:tcPr>
            <w:tcW w:w="131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話の力</w:t>
            </w:r>
          </w:p>
        </w:tc>
        <w:tc>
          <w:tcPr>
            <w:tcW w:w="402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伝えたいことを的確に伝える力がある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報告ができるか　会話ができ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会話力を補う方法はあるか</w:t>
            </w:r>
          </w:p>
        </w:tc>
        <w:tc>
          <w:tcPr>
            <w:tcW w:w="1048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理解の力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学力・理解レベル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言葉がけの理解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視覚的な指示の理解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集団の中での理解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見知らぬ人からの声かけの理解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理解の助けになる伝達の方法はあるか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人間関係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よい関係を築くための方法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意思の疎通をはかるよい方法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運動・体力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得意・不得意　強み・弱み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に注意すること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業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ういう作業で、どういう手順だと作業を続けやすい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苦手な作業や作業形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ういう方法で作業手順を理解しやすい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集中がとぎれる時にどうするのがよい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作業の効率をあげる方法はあるか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由時間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何をしてすごすのが好きか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業環境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音・対人・視覚刺激などに関し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苦手・落ち着かない環境があれば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注意・指導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り直し　注意　指導を受け入れられる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導を受け入れやすい言い方、やり方、タイミング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導をする際の注意点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厳しさ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厳しい対応を受け入れられ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厳しい対応があっているか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癇　　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パニック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んなことで癇癪・パニックを起こす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癇癪・パニックを回避するためにどうすることができ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ニックになったときの回復方法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だわり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活動に支障をきたすようなこだわりがあ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をきたす場合どのような回避策があるか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気分転換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んな場面で気分転換が必要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気分転換に有効なことは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身辺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身だしなみ・衛生・持ち物管理など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力でできず周囲が気にかけ、時には支援の必要なこと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通勤・通園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通勤・通園時に心配なことがあれば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趣味・余暇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好きなこと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と共有できる楽しみ</w:t>
            </w:r>
          </w:p>
        </w:tc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作業態度につい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　自分で大変よくできる　　　　４　自分でできる　合格範囲　　　　３　声掛けが必要　　　　２　声掛けだけでは難しい。手助けや支援の工夫、やり直しが必要　　　１　手助け・工夫があってもできな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行　動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４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１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補足・例外・取り組ませる方法・支援の方法など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洗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三角巾（後ろでしばる）・キャップの装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エプロンの装着（後ろでしばる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具の準備・片付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度の説明で新しい作業へ取り組める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からの言葉の指示に従って作業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意・指示をする人に抵抗しな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視覚的な手順表などあれば作業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失敗の指摘に怒らな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が変わることへの抵抗・切り替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ラフラ動き回らず作業を続けられ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は続けられ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を止めず作業を続けられ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は続けられ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のスピード（一般に通用を５とし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（　　　　　　　）の的確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（　　　　　　　）の丁寧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やり直し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と協力して共同作業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中一独り言を言わない　大声ださな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他人の邪魔になる行動をしな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自分から）適切な休憩がとれ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ニックやイライラを回避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ニックの後の立ち直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要な物・事の要求を言葉で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終わった報告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YS 手書き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2:24:00Z</dcterms:created>
  <dc:creator>matsuisubaru</dc:creator>
  <dc:description/>
  <cp:keywords/>
  <dc:language>en-US</dc:language>
  <cp:lastModifiedBy>junko matsui</cp:lastModifiedBy>
  <cp:lastPrinted>2008-08-10T07:44:00Z</cp:lastPrinted>
  <dcterms:modified xsi:type="dcterms:W3CDTF">2011-07-16T08:19:00Z</dcterms:modified>
  <cp:revision>36</cp:revision>
  <dc:subject/>
  <dc:title/>
</cp:coreProperties>
</file>