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2409"/>
        <w:gridCol w:w="709"/>
        <w:gridCol w:w="284"/>
        <w:gridCol w:w="283"/>
        <w:gridCol w:w="1418"/>
        <w:gridCol w:w="141"/>
        <w:gridCol w:w="2127"/>
        <w:gridCol w:w="992"/>
        <w:gridCol w:w="992"/>
        <w:gridCol w:w="992"/>
        <w:gridCol w:w="851"/>
      </w:tblGrid>
      <w:tr>
        <w:trPr/>
        <w:tc>
          <w:tcPr>
            <w:tcW w:w="15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4B2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生活サポート　プロフィールシート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名　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障害・程度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血液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住　所</w:t>
            </w:r>
          </w:p>
        </w:tc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職　場</w:t>
            </w:r>
          </w:p>
        </w:tc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かかりつけ医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利用している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福祉サービス事業所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病気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食事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薬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調理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通院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トイレ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に支援の必要なこ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入浴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コミュニケーション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清掃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理解の力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洗濯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上手な言葉がけ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衣服の着脱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上手な付き合い方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衣類管理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好きなこ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寝具管理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嫌いなこ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金銭管理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苦手なこ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持ち物管理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避けてほしいこと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家財管理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パニック・自傷・他傷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化製品の管理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パニックの原因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家での余暇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パニック回避の方法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外出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パニックからの回復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買い物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だわり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外での楽しみ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好ましい注意の仕方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交通機関利用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"/>
        <w:gridCol w:w="427"/>
        <w:gridCol w:w="427"/>
        <w:gridCol w:w="427"/>
        <w:gridCol w:w="427"/>
        <w:gridCol w:w="2826"/>
        <w:gridCol w:w="2685"/>
        <w:gridCol w:w="427"/>
        <w:gridCol w:w="427"/>
        <w:gridCol w:w="427"/>
        <w:gridCol w:w="427"/>
        <w:gridCol w:w="427"/>
        <w:gridCol w:w="2693"/>
      </w:tblGrid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能力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チェック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　自分で大変よくできる　　　４　自発的に自分でできる　合格範囲　　　３　声掛けが必要　　　　２　声掛けだけでは難しい。手助けや工夫、やり直しが必要　　　１　手助け・工夫があっても取り組めな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行　動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必要な支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行　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必要な支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寝具の準備片付け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洗濯用品の補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気候にあわせ寝具を交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冷暖房の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ジャマ等の更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化製品の交換・メンテナン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シーツ・枕カバー・パジャマの交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器の充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での規則的な就寝・起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来客・集配への対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歯磨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への対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洗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献立・調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整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準備片付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髭剃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マナ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爪切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量の調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耳のそう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材の買いもの・補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石鹸・洗面用具などの補充・交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金銭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変な服の着方をしていない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の持ち物準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清潔な服に交換して着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戸締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破れていない　清潔な靴下をは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火の用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季節・天候に応じた服の選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で出発時間に出発でき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ＴＰＯにあった服の選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での外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くつの選択・交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出先での行動・活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ゴミの処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発的な入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発的な清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れいに洗えている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部屋の整理整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風呂を準備・掃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清掃用具の補充・交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着・タオルなどの交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発的な洗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発的に床屋へ行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洗濯物を畳み・しま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発的な通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2:24:00Z</dcterms:created>
  <dc:creator>matsuisubaru</dc:creator>
  <dc:description/>
  <cp:keywords/>
  <dc:language>en-US</dc:language>
  <cp:lastModifiedBy>junko matsui</cp:lastModifiedBy>
  <cp:lastPrinted>2008-08-10T07:44:00Z</cp:lastPrinted>
  <dcterms:modified xsi:type="dcterms:W3CDTF">2011-07-16T07:35:00Z</dcterms:modified>
  <cp:revision>36</cp:revision>
  <dc:subject/>
  <dc:title/>
</cp:coreProperties>
</file>